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8"/>
        </w:rPr>
      </w:pPr>
      <w:r>
        <w:rPr>
          <w:sz w:val="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trag auf Mitgliedschaft</w:t>
      </w:r>
    </w:p>
    <w:p>
      <w:pPr>
        <w:pStyle w:val="Normal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itte im Original per Post oder persönlich einreichen)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3"/>
      </w:tblGrid>
      <w:tr>
        <w:trPr>
          <w:trHeight w:val="454" w:hRule="exact"/>
        </w:trPr>
        <w:tc>
          <w:tcPr>
            <w:tcW w:w="9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05" w:leader="none"/>
              </w:tabs>
              <w:rPr/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Firma:</w:t>
              <w:tab/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05" w:leader="none"/>
              </w:tabs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05" w:leader="none"/>
              </w:tabs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Vorname: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05" w:leader="none"/>
              </w:tabs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Gründungsdatum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05" w:leader="none"/>
              </w:tabs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Geburtsdatum: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05" w:leader="none"/>
              </w:tabs>
              <w:rPr/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Straße:</w:t>
              <w:tab/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05" w:leader="none"/>
              </w:tabs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PLZ/Ort:</w:t>
            </w:r>
          </w:p>
        </w:tc>
      </w:tr>
      <w:tr>
        <w:trPr>
          <w:trHeight w:val="454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05" w:leader="none"/>
              </w:tabs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05" w:leader="none"/>
              </w:tabs>
              <w:rPr/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beantrage die Mitgliedschaft als (bitte ankreuzen):</w:t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-1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Mitglied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  Fördermitglied </w:t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ültige Mitgliedsbeiträge Stand: 01.1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240" w:leader="non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tglied</w:t>
        <w:tab/>
        <w:tab/>
        <w:t>90,00 €/ jährlich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240" w:leader="none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ördermitglied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rPr>
          <w:rFonts w:cs="Calibri" w:ascii="Calibri" w:hAnsi="Calibri"/>
          <w:sz w:val="20"/>
          <w:szCs w:val="20"/>
        </w:rPr>
        <w:t>*Ein Fördermitglied kann selbst entscheiden in welcher Form er die Unternehmerwelle unterstützen möch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es muss vom Vorstand, als sinnvoll für den Verein, genehmig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rPr>
          <w:rFonts w:cs="Calibri" w:ascii="Calibri" w:hAnsi="Calibri"/>
          <w:sz w:val="20"/>
          <w:szCs w:val="20"/>
        </w:rPr>
        <w:t>** Neumitgliedschaft ab September 45,00 € im 1. Ja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krper2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ind w:right="-1" w:hanging="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-1" w:hanging="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Mitgli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-1" w:hanging="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Fördermitglie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-1" w:hanging="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Stimmrecht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-1" w:hanging="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-1" w:hanging="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Ne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-1" w:hanging="0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Präsentation Intern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-1" w:hanging="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ind w:right="-1" w:hanging="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Nein</w:t>
            </w:r>
          </w:p>
        </w:tc>
      </w:tr>
    </w:tbl>
    <w:p>
      <w:pPr>
        <w:pStyle w:val="Textkrper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rper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rper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rper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rper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krper2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ie Mitgliedschaft verlängert sich automatisch um ein weiteres Jahr, sofern sie nicht mit einer Frist von vier Wochen zum Jahresende schriftlich an die/den Vereinsvorsitzende/n gekündigt wird.</w:t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NSCHUTZ: VORSTEHENDE DATEN WERDEN AUSSCHLIESSLICH FÜR VEREINSINTERNE ZWECKE IN EINER AUTOMATISCHEN MITGLIEDER- UND BEITRAGSDATEI GESPEICHERT.</w:t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709"/>
          <w:tab w:val="left" w:pos="4320" w:leader="none"/>
        </w:tabs>
        <w:ind w:right="-1" w:hanging="0"/>
        <w:rPr/>
      </w:pPr>
      <w:r>
        <w:rPr>
          <w:rFonts w:cs="Calibri" w:ascii="Calibri" w:hAnsi="Calibri"/>
          <w:b w:val="false"/>
          <w:sz w:val="20"/>
        </w:rPr>
        <w:t>Borken, den ________________</w:t>
        <w:tab/>
        <w:t>___________________________________</w:t>
      </w:r>
    </w:p>
    <w:p>
      <w:pPr>
        <w:pStyle w:val="Heading5"/>
        <w:tabs>
          <w:tab w:val="clear" w:pos="709"/>
          <w:tab w:val="left" w:pos="5040" w:leader="none"/>
          <w:tab w:val="left" w:pos="7501" w:leader="none"/>
        </w:tabs>
        <w:ind w:right="-1" w:hanging="0"/>
        <w:rPr/>
      </w:pPr>
      <w:r>
        <w:rPr>
          <w:rFonts w:cs="Calibri" w:ascii="Calibri" w:hAnsi="Calibri"/>
          <w:b w:val="false"/>
          <w:sz w:val="16"/>
        </w:rPr>
        <w:tab/>
        <w:t>Unterschrift Antragsteller/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33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4620</wp:posOffset>
              </wp:positionH>
              <wp:positionV relativeFrom="paragraph">
                <wp:posOffset>60960</wp:posOffset>
              </wp:positionV>
              <wp:extent cx="6305550" cy="146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571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6pt;margin-top:4.8pt;width:0pt;height:0pt" type="_x0000_t32">
              <v:stroke color="#0571b1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>Unternehmerwelle e.V. info@unternehmerwelle.de, www.Unternehmerwelle.de</w:t>
      <w:br/>
      <w:t xml:space="preserve">02861/7039226, FAX 7038803, Alfred-Delp-Weg 8, 46325 Borken, Amtsgericht Borken, Register-Nr: 76/2006 </w:t>
    </w:r>
  </w:p>
  <w:p>
    <w:pPr>
      <w:pStyle w:val="Footer"/>
      <w:ind w:left="420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1. Vorsitzender: Stefan Fietz, 2. Vorsitzender: Dirk Steinkamp</w:t>
    </w:r>
  </w:p>
  <w:p>
    <w:pPr>
      <w:pStyle w:val="Footer"/>
      <w:ind w:left="360" w:hanging="0"/>
      <w:jc w:val="center"/>
      <w:rPr/>
    </w:pPr>
    <w:r>
      <w:rPr>
        <w:rFonts w:cs="Verdana" w:ascii="Verdana" w:hAnsi="Verdana"/>
        <w:sz w:val="15"/>
        <w:szCs w:val="15"/>
      </w:rPr>
      <w:t>Bankverbindung:</w:t>
    </w:r>
    <w:r>
      <w:rPr>
        <w:rFonts w:cs="Arial" w:ascii="Arial" w:hAnsi="Arial"/>
      </w:rPr>
      <w:t xml:space="preserve"> </w:t>
    </w:r>
    <w:r>
      <w:rPr>
        <w:rFonts w:cs="Verdana" w:ascii="Verdana" w:hAnsi="Verdana"/>
        <w:sz w:val="15"/>
        <w:szCs w:val="15"/>
      </w:rPr>
      <w:t>VR-Bank Westmünsterland eG - DE70 4286 1387 0092 1539 00 - GENODEM1B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655320"/>
          <wp:effectExtent l="0" t="0" r="0" b="0"/>
          <wp:docPr id="1" name="Unternehmerwelle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ernehmerwelle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975</wp:posOffset>
              </wp:positionH>
              <wp:positionV relativeFrom="paragraph">
                <wp:posOffset>55880</wp:posOffset>
              </wp:positionV>
              <wp:extent cx="6305550" cy="14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571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4.4pt;width:0pt;height:0pt" type="_x0000_t32">
              <v:stroke color="#0571b1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567" w:hanging="0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a\Anwendungsdaten\Microsoft\Vorlagen\Gründerwelle Münsterland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9:00Z</dcterms:created>
  <dc:creator>maria</dc:creator>
  <dc:description/>
  <cp:keywords/>
  <dc:language>en-US</dc:language>
  <cp:lastModifiedBy>Microsoft Office User</cp:lastModifiedBy>
  <cp:lastPrinted>2017-12-05T15:06:00Z</cp:lastPrinted>
  <dcterms:modified xsi:type="dcterms:W3CDTF">2019-01-03T12:41:00Z</dcterms:modified>
  <cp:revision>6</cp:revision>
  <dc:subject/>
  <dc:title> </dc:title>
</cp:coreProperties>
</file>